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ÜYE KAYIT FORM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11430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.75pt;mso-wrap-distance-left:7.05pt;mso-wrap-distance-right:7.05pt;mso-wrap-distance-top:0pt;mso-wrap-distance-bottom:0pt;margin-top:0.05pt;mso-position-vertical-relative:text;margin-left:390.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Times New Roman"/>
            <w:b/>
          </w:rPr>
          <w:t xml:space="preserve">      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drawing>
          <wp:inline distT="0" distB="0" distL="0" distR="0">
            <wp:extent cx="1154430" cy="1212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NÜFUS BİLGİSİ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1800"/>
        <w:gridCol w:w="270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ı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yadı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ç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e Ad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y / Mah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3235"/>
        <w:gridCol w:w="1800"/>
        <w:gridCol w:w="2700"/>
      </w:tblGrid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Duru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eni Hal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bancı D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 Grub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ş Adresi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ş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 Adres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5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Dernek tüzüğünü okudum. Amaç ve yükümlülüklerini kabul ettim. </w:t>
            </w:r>
            <w:r>
              <w:rPr>
                <w:b/>
                <w:lang w:val="tr-TR"/>
              </w:rPr>
              <w:t xml:space="preserve">Erzincan Refahiye İlçesi Babaaslan Köyü Kültür Yardımlaşma ve Dayanışma Derneğine </w:t>
            </w:r>
            <w:r>
              <w:rPr>
                <w:b/>
              </w:rPr>
              <w:t xml:space="preserve"> üye olmak istiyorum. Aidatımı her yıl içinde ödemeyi ve dernek çalışmalarına katkıda bulunacağımı taahhüt eder, Derneğe kabul edilmemi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……</w:t>
            </w:r>
            <w:r>
              <w:rPr>
                <w:b/>
              </w:rPr>
              <w:t>../……./20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Adı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İm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Sayın ……………………………………………..’in üyelik istemi, Yönetim Kurulu’nun …../…./20….. gün ve ………..sayılı toplantı kararı ile uygun görüldü…………… üye  numarası ile asıl üyeliğe kabul edild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BAŞKAN                           BAŞKAN YARDIMCISI                     SEKRETER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tr-TR" w:eastAsia="tr-TR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bis.dernekler.gov.tr/KurumAnaSayfa/KurumAnaSayfaDernekci" TargetMode="External"/><Relationship Id="rId3" Type="http://schemas.openxmlformats.org/officeDocument/2006/relationships/hyperlink" Target="https://derbis.dernekler.gov.tr/KurumAnaSayfa/KurumAnaSayfaDernekci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4:00Z</dcterms:created>
  <dc:creator>xxxx</dc:creator>
  <dc:description/>
  <dc:language>en-US</dc:language>
  <cp:lastModifiedBy>Hp</cp:lastModifiedBy>
  <dcterms:modified xsi:type="dcterms:W3CDTF">2023-11-10T12:30:55Z</dcterms:modified>
  <cp:revision>3</cp:revision>
  <dc:subject/>
  <dc:title>ÜYE KAYIT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5B79CF20F4821A404F7D88B0585DB_12</vt:lpwstr>
  </property>
  <property fmtid="{D5CDD505-2E9C-101B-9397-08002B2CF9AE}" pid="3" name="KSOProductBuildVer">
    <vt:lpwstr>1033-12.2.0.13266</vt:lpwstr>
  </property>
</Properties>
</file>